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TION DE TRANSACTION OU DE MISE A LA CONSOMMATION </w:t>
      </w:r>
    </w:p>
    <w:p>
      <w:pPr>
        <w:pStyle w:val="Normal"/>
        <w:autoSpaceDE w:val="false"/>
        <w:ind w:right="-290" w:hanging="0"/>
        <w:jc w:val="center"/>
        <w:rPr>
          <w:rFonts w:ascii="Arial" w:hAnsi="Arial" w:cs="Arial"/>
          <w:b/>
          <w:b/>
          <w:strike/>
          <w:sz w:val="8"/>
          <w:szCs w:val="8"/>
        </w:rPr>
      </w:pPr>
      <w:r>
        <w:rPr>
          <w:rFonts w:cs="Arial" w:ascii="Arial" w:hAnsi="Arial"/>
          <w:b/>
          <w:strike/>
          <w:sz w:val="8"/>
          <w:szCs w:val="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"/>
        <w:gridCol w:w="4678"/>
        <w:gridCol w:w="163"/>
        <w:gridCol w:w="2549"/>
      </w:tblGrid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érateur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 :                                                                            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°EVV(CVI) OU SIRET :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u d’entrepôt des vins :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 :                                         Mail 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t le                             à </w:t>
            </w:r>
          </w:p>
          <w:p>
            <w:pPr>
              <w:pStyle w:val="Normal"/>
              <w:autoSpaceDE w:val="false"/>
              <w:ind w:right="-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re réservé à l’OC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réception :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10620" w:firstLine="6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72"/>
        <w:gridCol w:w="4581"/>
        <w:gridCol w:w="2223"/>
        <w:gridCol w:w="1386"/>
        <w:gridCol w:w="2914"/>
      </w:tblGrid>
      <w:tr>
        <w:trPr>
          <w:trHeight w:val="17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gnation du produit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ellation, coule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réciser climat, 1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cru, mention valorisante comme un lieu-dit ..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lésime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</w:rPr>
              <w:t>Type de dé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action : N° de contrat et identité de l’ache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éciser hors France si nécessaire)</w:t>
            </w:r>
          </w:p>
          <w:p>
            <w:pPr>
              <w:pStyle w:val="Normal"/>
              <w:ind w:left="253" w:hanging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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e à la consomm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 du conditionne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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 vrac </w:t>
            </w:r>
            <w:r>
              <w:rPr>
                <w:rFonts w:cs="Arial" w:ascii="Arial" w:hAnsi="Arial"/>
                <w:sz w:val="22"/>
                <w:szCs w:val="22"/>
              </w:rPr>
              <w:t>(vente à la tireus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V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des Cuves ou nombre de fû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action, petit vrac VVP ou mise à la consommation en procédure renforc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du lot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e à la consommation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conce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l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s des copartageants, N°CVI ou PPM et ventilation des volume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 remplir que si la demande est faite pour les copartageants désignés)</w:t>
            </w:r>
          </w:p>
        </w:tc>
      </w:tr>
      <w:tr>
        <w:trPr>
          <w:trHeight w:val="8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oussigné M. ………………………………………. déclare renoncer à commercialiser avec la mention  « nouveau » les volumes de vin intégrés à la présente déclaration de transaction ou de mise à la consomm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-contre, détail des volumes et des lots de vin concernés </w:t>
            </w:r>
          </w:p>
        </w:tc>
        <w:tc>
          <w:tcPr>
            <w:tcW w:w="1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6297930" cy="9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ésignation du produit concern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° du lot de vin nouveau non conditionné avant leur intégration dans les vins de ga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lume du 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 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lume intégré dans la présente déclaration en h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8pt;mso-wrap-distance-left:7.05pt;mso-wrap-distance-right:7.05pt;mso-wrap-distance-top:0pt;mso-wrap-distance-bottom:0pt;margin-top:2.6pt;mso-position-vertical-relative:text;margin-left:2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1559"/>
                              <w:gridCol w:w="170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ésignation du produit concerné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 du lot de vin nouveau non conditionné avant leur intégration dans les vins de gar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ume du l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h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ume intégré dans la présente déclaration en 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firstLine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S’il y a un coupage (assemblage de millésimes), vous devez fournir votre registre d’assemblage.   S’il s’agit d’un repli, vous devez joindre votre déclaration de repli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49" w:top="305" w:footer="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u w:val="single"/>
      </w:rPr>
      <w:t>SERVICE CONTROLE SIQOCERT</w:t>
    </w:r>
    <w:r>
      <w:rPr>
        <w:rFonts w:cs="Arial" w:ascii="Arial" w:hAnsi="Arial"/>
        <w:sz w:val="16"/>
        <w:szCs w:val="16"/>
      </w:rPr>
      <w:br/>
      <w:t>· Siège Social : 132 Route de Dijon 21200 BEAUNE</w:t>
    </w:r>
  </w:p>
  <w:p>
    <w:pPr>
      <w:pStyle w:val="Normal"/>
      <w:spacing w:lineRule="atLeast" w:line="2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· 210 Bd Victor Vermorel – CS 70260 – 69659 VILLEFRANCHE S/SAONE Cédex</w:t>
    </w:r>
  </w:p>
  <w:p>
    <w:pPr>
      <w:pStyle w:val="Footer"/>
      <w:tabs>
        <w:tab w:val="clear" w:pos="708"/>
        <w:tab w:val="left" w:pos="1980" w:leader="none"/>
      </w:tabs>
      <w:ind w:left="-709" w:right="-711" w:hanging="0"/>
      <w:jc w:val="center"/>
      <w:rPr/>
    </w:pPr>
    <w:r>
      <w:rPr>
        <w:rFonts w:cs="Arial" w:ascii="Arial" w:hAnsi="Arial"/>
        <w:sz w:val="16"/>
        <w:szCs w:val="16"/>
      </w:rPr>
      <w:t xml:space="preserve">Tél. 03 80 25 09 50 – Fax. 03 80 24 63 23 - Email : </w:t>
    </w:r>
    <w:r>
      <w:rPr>
        <w:rFonts w:cs="Arial" w:ascii="Arial" w:hAnsi="Arial"/>
        <w:sz w:val="16"/>
        <w:szCs w:val="16"/>
        <w:u w:val="single"/>
      </w:rPr>
      <w:t>siqocert@siqocer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center" w:pos="6840" w:leader="none"/>
        <w:tab w:val="right" w:pos="9720" w:leader="none"/>
      </w:tabs>
      <w:ind w:right="-158" w:hanging="0"/>
      <w:rPr/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16"/>
        <w:szCs w:val="16"/>
      </w:rPr>
      <w:t>SIQOCERT SAS</w:t>
      <w:tab/>
      <w:tab/>
      <w:tab/>
      <w:tab/>
      <w:tab/>
      <w:tab/>
      <w:t xml:space="preserve">             </w:t>
    </w:r>
    <w:r>
      <w:rPr>
        <w:rFonts w:cs="Calibri" w:ascii="Calibri" w:hAnsi="Calibri"/>
        <w:b/>
        <w:bCs/>
        <w:shadow/>
        <w:color w:val="4D4D4D"/>
        <w:spacing w:val="30"/>
        <w:sz w:val="16"/>
        <w:szCs w:val="16"/>
      </w:rPr>
      <w:t>EN-GN17-CPT V05 juillet22</w:t>
    </w:r>
    <w:r>
      <w:rPr>
        <w:rFonts w:cs="Baskerville Old Face" w:ascii="Baskerville Old Face" w:hAnsi="Baskerville Old Face"/>
        <w:b/>
        <w:bCs/>
        <w:shadow/>
        <w:color w:val="4D4D4D"/>
        <w:spacing w:val="3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3:00Z</dcterms:created>
  <dc:creator>a.lesaint</dc:creator>
  <dc:description/>
  <cp:keywords/>
  <dc:language>en-US</dc:language>
  <cp:lastModifiedBy>Hervé BEAUNE</cp:lastModifiedBy>
  <cp:lastPrinted>2014-09-24T08:02:00Z</cp:lastPrinted>
  <dcterms:modified xsi:type="dcterms:W3CDTF">2022-07-21T09:43:00Z</dcterms:modified>
  <cp:revision>3</cp:revision>
  <dc:subject/>
  <dc:title>Date de réception par l’organisme d’inspection (cadre à renseigner par l’OI) :</dc:title>
</cp:coreProperties>
</file>